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6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ENERGET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7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4 la Hotărârea nr.623/07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7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7.8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7.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7.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7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7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7.8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7.8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7.8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5.7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5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5.7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5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5.7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5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53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5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53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53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5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53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53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53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5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4.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51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4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51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4.8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51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4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271780"/>
                <wp:effectExtent l="6985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51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4.8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271780"/>
                <wp:effectExtent l="6985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51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4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51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4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51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4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271780"/>
                <wp:effectExtent l="6985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51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4.8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271780"/>
                <wp:effectExtent l="6350" t="6985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51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66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66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66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66.4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66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66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66.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66.4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66.4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96" w:h="2971" w:x="1065" w:y="3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96" w:h="2971" w:x="1065" w:y="32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9</Words>
  <Characters>16716</Characters>
  <CharactersWithSpaces>1425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8:00Z</dcterms:created>
  <dc:creator>Crystal Reports</dc:creator>
  <dc:description>Powered By Crystal</dc:description>
  <dc:language>en-US</dc:language>
  <cp:lastModifiedBy/>
  <dcterms:modified xsi:type="dcterms:W3CDTF">2022-12-06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9FA0AFC98AD6E730E379BE09DB154B70E324A164D8270BC4C06E1C868615</vt:lpwstr>
  </property>
  <property fmtid="{D5CDD505-2E9C-101B-9397-08002B2CF9AE}" pid="3" name="Business Objects Context Information1">
    <vt:lpwstr>8D93F0B6A62F1FE8C22356D5029BFC4E775126F2EAAE97B0DCB308A14751BEEF2CA1917039F6D430E8934976D1289515C00056E733BB5C5CA15544FA6663B4D334C49934DD69BC857FE772C47F2B890843E1EC0287C60ADCA861B70B8278C7F587BAF99D3560CCA4D6ED4413E69960E4084C1F05963CFDE01DBA75497CA04CB</vt:lpwstr>
  </property>
  <property fmtid="{D5CDD505-2E9C-101B-9397-08002B2CF9AE}" pid="4" name="Business Objects Context Information2">
    <vt:lpwstr>5BC7FFD14BB9F0EBA188D4F17DF728EA2C53E76810AEDE304BD2B5F27E76A77F8FCC3C64398AC005CDFE267C68E64D0D52C584771336ACD7CB650C2535789B5CC8D7391BF9A7CFBD7C8072DD82575D5FB48EC09CDE5B85961894D034D6A43B04C53FC562061522A601075E098981951240EC31B25CB8EA551D9B08FE37452F1</vt:lpwstr>
  </property>
  <property fmtid="{D5CDD505-2E9C-101B-9397-08002B2CF9AE}" pid="5" name="Business Objects Context Information3">
    <vt:lpwstr>2A31C9A165CA25B71A1FB80B59929AA2CA3505371DB193C1284C20A782A836C7C0417B83A02A21B7E0B15A0497DE3CC141A0B7F0BE1847741180A3270B11E879A509E0795C671EB1C5C36E716FDF3980ECC91B302F1E5465C86FBC004BAE8C191BBB749094C99D4E2ADFBC287FF57AB78C0ED11FB0983D0DB27145B65478C46</vt:lpwstr>
  </property>
  <property fmtid="{D5CDD505-2E9C-101B-9397-08002B2CF9AE}" pid="6" name="Business Objects Context Information4">
    <vt:lpwstr>E11ED18A7E2F8474AF3CF15D522075EF2A58074E0E33FC690FB797AD22A18C9CDED913FF9614E909AC23D7329CA85EFDF22D6219A45234A4DC67F439E7ADB54311D9D9E8347ED71557B260ED429E0FF9AE23DD0C457AA6D89FF246116B0B1F524507165949CA23B56DE9256206C3D2039638D4FB120BF5F8C78D14AF008D9F6</vt:lpwstr>
  </property>
  <property fmtid="{D5CDD505-2E9C-101B-9397-08002B2CF9AE}" pid="7" name="Business Objects Context Information5">
    <vt:lpwstr>B151682F94F60227D243E0583E34BE0F975CACD8D4C3583902DD9018F9094B88FEE6866</vt:lpwstr>
  </property>
  <property fmtid="{D5CDD505-2E9C-101B-9397-08002B2CF9AE}" pid="8" name="Operator">
    <vt:lpwstr>utilizator buget1</vt:lpwstr>
  </property>
</Properties>
</file>